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94945</wp:posOffset>
            </wp:positionV>
            <wp:extent cx="5619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-50228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9.5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ครูเชี่ยวชาญ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 เดือน 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 เดือน 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ครูเชี่ยวชาญ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</w:p>
    <w:tbl>
      <w:tblPr>
        <w:tblW w:w="10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70"/>
        <w:gridCol w:w="1170"/>
        <w:gridCol w:w="1080"/>
        <w:gridCol w:w="1170"/>
        <w:gridCol w:w="1044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้าง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Create an Impact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พัฒนารายวิชาและหน่วยการเรียนรู้ ให้สอดคล้องกับมาตรฐานการเรียนรู้ และตัวชี้วัดหรือผลการเรียนรู้ ตามหลักสูตร บริบทของสถานศึกษา ผู้เรียน และท้องถิ่น เพื่อแก้ไขปัญหาในการจัดการเรียนรู้ ทำให้ผู้เรียนได้พัฒนาสมรรถนะ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 และสามารถ ให้คำปรึกษากับผู้อื่นในการสร้างและหรือพัฒนา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ปรับเปลี่ย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คุณลักษณะอันพึงประสงค์และสมรรถนะที่สำคัญ ตามหลักสูตร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ให้คำปรึกษากับผู้อื่น ในการ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้าง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Create an Impact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ปรับเปลี่ยน นวัตกรรม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ผยแพร่และขยายผลนวัตกรรมการจัดกิจกรรมการเรียนรู้เป็นแบบอย่างที่ดี และสามารถให้คำปรึกษากับผู้อื่น สร้างการเปลี่ยนแปลงใน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ิเริ่ม คิดค้น พัฒนา ปรับเปลี่ยน สื่อ นวัตกรรม เทคโนโลยีและแหล่งเรียนรู้สอดคล้องกับกิจกรรมการเรียนรู้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ผยแพร่และขยายผลสื่อ นวัตกรรม และเทคโนโลยี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ในการสร้างและหรือพัฒนาสื่อ นวัตกรรม เทคโนโลยีและแหล่ง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การวัดและประเมินผลการเรียนรู้ตามสภาพจริง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เป็นแบบอย่างที่ดีและสามารถให้คำปรึกษากับผู้อื่นในการวัดและประเมินผล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วิเคราะห์ สังเคราะห์ และหรือวิจัย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วิเคราะห์ สังเคราะห์ และหรือวิจัยเพื่อแก้ไขปัญหาหรือพัฒนาที่ส่งผลต่อคุณภาพผู้เรียน และนำผลการศึกษา วิเคราะห์ สังเคราะห์ และหรือวิจัยมาใช้แก้ไขปัญหาหรือพัฒนา ปรับเปลี่ยนนวัตกรรมการจัดการเรียนรู้เพื่อพัฒนาคุณภาพการจัดการเรียนรู้ให้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เผยแพร่และขยายผลนวัตกรรมและงานวิจัยจนนำไปสู่การเปลี่ยนแปลงในวงวิชาชีพ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ให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ศึกษาวิเคราะห์ สังเคราะห์ และ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จัยเพื่อแก้ไขปัญหาหรือพัฒนา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ปรับเปลี่ยน 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ส่งเสริมและพัฒนาผู้เรียน ให้เกิดกระบวนการคิด ทักษะชีวิต ทักษะการทำงานทักษะการเรียนรู้และนวัตกรรม ทักษะด้านสารสนเทศ สื่อ และเทคโนโลยี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ในการจ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้าง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Create an Impact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รยากาศที่ส่งเสริมและพัฒนา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โดยริเริ่ม คิดค้น พัฒนา ปรับเปลี่ยน รูปแบบ การดำเนินการที่มีประสิทธิภาพ คำนึงถึงความแตกต่างของผู้เรียนเป็นรายบุคคลและสามารถแก้ไขปัญหาและพัฒนาผู้เรียน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ในการอบรมและพัฒนาคุณลักษณะที่ดีของ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ปรับเปลี่ยน รูปแบบ 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คุณภาพ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 และงานอื่น ๆ ของสถานศึกษาเพื่อยกระดับคุณภาพการจัดการศึกษาของสถานศึกษา โดยมีการพัฒนารูปแบบหรือแนวทางการดำเนินงานให้มีประสิทธิภาพสูงขึ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แบบอย่างที่ดี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คำปรึกษากับผู้อื่น และ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ผู้นำในวง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้าง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Create an Impact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จากการแลกเปลี่ยนเรียนรู้ทางวิชาชีพมาใช้ เพื่อแก้ไขปัญหา และสร้างหรือปรับเปลี่ยนนวัตกรรมการจัดการเรียนรู้เพื่อพัฒนาการจัดการเรียนรู้ให้มีคุณภาพ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สามารถให้คำปรึกษากับผู้อื่น และเป็นผู้นำในวง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สามารถให้คำปรึกษากับผู้อื่น เป็นผู้นำและสร้างการเปลี่ยนแปลงในวง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้าง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Create an Impac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5:00Z</dcterms:created>
  <dc:creator>Sodsai Jaitrong</dc:creator>
  <dc:description/>
  <dc:language>en-US</dc:language>
  <cp:lastModifiedBy>com</cp:lastModifiedBy>
  <cp:lastPrinted>2021-09-04T09:56:00Z</cp:lastPrinted>
  <dcterms:modified xsi:type="dcterms:W3CDTF">2022-03-03T03:25:00Z</dcterms:modified>
  <cp:revision>2</cp:revision>
  <dc:subject/>
  <dc:title/>
</cp:coreProperties>
</file>